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strzyki Dolne  24.01.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GP – 2220/17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UPEŁNIENIE DO PRZETARGU NIEOGRANICZONEG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pn. </w:t>
      </w:r>
      <w:r>
        <w:rPr>
          <w:b/>
          <w:bCs/>
          <w:iCs/>
          <w:sz w:val="28"/>
          <w:szCs w:val="28"/>
        </w:rPr>
        <w:t>Remont budynku Urzędu Miejskiego - sala konferencyjna”             w m-ci Ustrzyki Doln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 nawiązaniu do przetargu nieograniczonego na wykonanie zadania pn. </w:t>
      </w:r>
      <w:r>
        <w:rPr>
          <w:b/>
          <w:bCs/>
          <w:iCs/>
          <w:sz w:val="28"/>
          <w:szCs w:val="28"/>
        </w:rPr>
        <w:t>Remont budynku Urzędu Miejskiego - sala konferencyjna”   w m-ci Ustrzyki Dolne</w:t>
      </w:r>
      <w:r>
        <w:rPr>
          <w:sz w:val="28"/>
          <w:szCs w:val="28"/>
        </w:rPr>
        <w:t xml:space="preserve"> informuję, że do wyceny oferty należy dodatkowo wprowadzić niżej wymieniony robo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prawy z modułami pracy awaryjnej 2h  -   szt.  4</w:t>
      </w:r>
    </w:p>
    <w:p>
      <w:pPr>
        <w:pStyle w:val="Normal"/>
        <w:rPr/>
      </w:pPr>
      <w:r>
        <w:rPr>
          <w:sz w:val="28"/>
          <w:szCs w:val="28"/>
        </w:rPr>
        <w:t>2. Oprawy oświetleniowe Bu 136                 -   szt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łośniki CS – 50 r    - szt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zewody głośnikowe TLY p 2 x 2,5 mmm -   mb. 120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5. Przewód internetowy kat. 5E,  F/UTP 200 MHz  kat. 5+,                                                    4 pary 24AWG 100 Ohm  -   mb.  1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Przewody elektryczne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bwody oświetleniowe w parach 2 x Dy 1,5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x Dy 2,5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x Dy 1,5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-  mb.  962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x  Dy 2,5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-  mb.  363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bwody gniazd wtykowych 3 x Dy 2,5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x Dy 2,5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-  mb.  35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 Zasilanie klimatyzatorów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YKY 5 x 2,5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lub  5 x Dy 2,5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rurce ochronnej szczelnej     -  mb.  1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trzymują: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strona internetowa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35:00Z</dcterms:created>
  <dc:creator>EDemko</dc:creator>
  <dc:description/>
  <cp:keywords/>
  <dc:language>en-US</dc:language>
  <cp:lastModifiedBy>EDemko</cp:lastModifiedBy>
  <cp:lastPrinted>2008-01-25T11:27:00Z</cp:lastPrinted>
  <dcterms:modified xsi:type="dcterms:W3CDTF">2008-01-25T11:07:00Z</dcterms:modified>
  <cp:revision>3</cp:revision>
  <dc:subject/>
  <dc:title>Ustrzyki Dolne  24</dc:title>
</cp:coreProperties>
</file>